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-1080" w:hanging="0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Анкета на визу в Канаду</w:t>
      </w:r>
      <w:r>
        <w:rPr/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3175</wp:posOffset>
                </wp:positionH>
                <wp:positionV relativeFrom="paragraph">
                  <wp:posOffset>-243205</wp:posOffset>
                </wp:positionV>
                <wp:extent cx="274320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96"/>
                                <w:szCs w:val="9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96"/>
                                <w:szCs w:val="96"/>
                              </w:rPr>
                              <w:t>– Бю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А г е н т с т в 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75pt;mso-wrap-distance-left:9.05pt;mso-wrap-distance-right:9.05pt;mso-wrap-distance-top:0pt;mso-wrap-distance-bottom:0pt;margin-top:-19.15pt;mso-position-vertical-relative:text;margin-left:3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jc w:val="center"/>
                        <w:rPr/>
                      </w:pPr>
                      <w:r>
                        <w:rPr>
                          <w:rFonts w:cs="Haettenschweiler" w:ascii="Haettenschweiler" w:hAnsi="Haettenschweiler"/>
                          <w:i/>
                          <w:sz w:val="96"/>
                          <w:szCs w:val="96"/>
                          <w:lang w:val="en-US"/>
                        </w:rPr>
                        <w:t>ID</w:t>
                      </w:r>
                      <w:r>
                        <w:rPr>
                          <w:rFonts w:cs="Haettenschweiler" w:ascii="Haettenschweiler" w:hAnsi="Haettenschweiler"/>
                          <w:i/>
                          <w:sz w:val="96"/>
                          <w:szCs w:val="96"/>
                        </w:rPr>
                        <w:t>– Бюр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 xml:space="preserve">А г е н т с т в 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-1080" w:hanging="0"/>
        <w:rPr/>
      </w:pPr>
      <w:r>
        <w:rPr/>
        <w:t xml:space="preserve">                     </w:t>
      </w:r>
      <w:r>
        <w:rPr/>
        <w:t xml:space="preserve">Просим заполнить на компьютере на русском языке. Это черновик, 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на основании которого сотрудники нашей компании заполнят для</w:t>
      </w:r>
    </w:p>
    <w:p>
      <w:pPr>
        <w:pStyle w:val="Style6"/>
        <w:jc w:val="left"/>
        <w:rPr/>
      </w:pPr>
      <w:r>
        <w:rPr>
          <w:sz w:val="20"/>
          <w:szCs w:val="20"/>
        </w:rPr>
        <w:t>вас анкету в Канаду на английском язык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м необходим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3.4pt;height:21.65pt" type="#_x0000_t75"/>
                <w:control r:id="rId2" w:name="CheckBox3" w:shapeid="control_shape_0"/>
              </w:objec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>
                <v:shape id="control_shape_1" o:allowincell="t" style="width:163.4pt;height:21.65pt" type="#_x0000_t75"/>
                <w:control r:id="rId3" w:name="CheckBox4" w:shapeid="control_shape_1"/>
              </w:objec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>
                <v:shape id="control_shape_2" o:allowincell="t" style="width:149.9pt;height:21.65pt" type="#_x0000_t75"/>
                <w:control r:id="rId4" w:name="CheckBox5" w:shapeid="control_shape_2"/>
              </w:objec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.И.О. заявителя </w:t>
            </w:r>
            <w:r>
              <w:rPr>
                <w:bCs/>
                <w:i/>
                <w:sz w:val="24"/>
                <w:szCs w:val="24"/>
              </w:rPr>
              <w:t>(т.е. Ваше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2.1 </w:t>
            </w:r>
            <w:r>
              <w:rPr>
                <w:b/>
                <w:bCs/>
                <w:sz w:val="24"/>
                <w:szCs w:val="24"/>
              </w:rPr>
              <w:t>Девичья фами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ое положение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супруга/супруги или гражданского супруга/супр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супруга/супруги</w:t>
            </w:r>
            <w:r>
              <w:rPr>
                <w:i/>
                <w:iCs/>
                <w:sz w:val="24"/>
                <w:szCs w:val="24"/>
              </w:rPr>
              <w:t xml:space="preserve"> (день, месяц, год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ождения супруга/супруги 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тво супруга/супр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я жен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вадьб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ояли ли вы до этого в браке, или гражданском браке. Если да, то необходимо указа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бра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т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ные даты начала и окончания вашего бра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Вашей поездки в Канад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>
                <v:shape id="control_shape_3" o:allowincell="t" style="width:157.4pt;height:20.15pt" type="#_x0000_t75"/>
                <w:control r:id="rId5" w:name="CheckBox6" w:shapeid="control_shape_3"/>
              </w:objec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>
                <v:shape id="control_shape_4" o:allowincell="t" style="width:170.15pt;height:21.65pt" type="#_x0000_t75"/>
                <w:control r:id="rId6" w:name="CheckBox7" w:shapeid="control_shape_4"/>
              </w:objec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object>
                <v:shape id="control_shape_5" o:allowincell="t" style="width:188.15pt;height:18.65pt" type="#_x0000_t75"/>
                <w:control r:id="rId7" w:name="CheckBox8" w:shapeid="control_shape_5"/>
              </w:object>
            </w:r>
            <w:r>
              <w:rPr>
                <w:color w:val="000000"/>
                <w:sz w:val="24"/>
                <w:szCs w:val="24"/>
              </w:rPr>
              <w:t>разъяснение ниж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кажите, как долго Вы планируете находиться в Канаде: 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день, месяц, год) </w:t>
            </w:r>
            <w:r>
              <w:rPr>
                <w:b/>
                <w:iCs/>
                <w:sz w:val="24"/>
                <w:szCs w:val="24"/>
              </w:rPr>
              <w:t>по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день, месяц, г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 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____________________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кими средствами Вы располагаете для пребывания в Канаде? </w:t>
            </w:r>
            <w:r>
              <w:rPr>
                <w:i/>
                <w:iCs/>
                <w:color w:val="000000"/>
                <w:sz w:val="24"/>
                <w:szCs w:val="24"/>
              </w:rPr>
              <w:t>(сумма должна быть указана в канадских доллар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Вашего прожи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если он отличается от Вашего почтового адре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ш электронный адрес (эл поч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ш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би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ше нынешнее место рабо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кажите свою должность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 </w:t>
            </w:r>
            <w:r>
              <w:rPr>
                <w:b/>
                <w:color w:val="000000"/>
                <w:sz w:val="24"/>
                <w:szCs w:val="24"/>
              </w:rPr>
              <w:t>Наименование и адрес Вашего работодателя или учебного заве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устройства на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3.1  Предыдущие 3 места работы за последние 10 ле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даты начала и окончания рабо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долж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звания компан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город нахождения компан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3.2  Название учебного заведения, в котором вы учились (кроме школы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звание кур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д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город нахождения учебного заве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3.3 Проходили ли вы службу в армии. Если да, то укажит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Сроки службы </w:t>
            </w:r>
            <w:r>
              <w:rPr>
                <w:b/>
                <w:bCs/>
                <w:i/>
                <w:sz w:val="24"/>
                <w:szCs w:val="24"/>
              </w:rPr>
              <w:t>(месяц-год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 Город, где проходили служб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ли ли вы в каких-либо гос. учреждениях? Если да, то укажите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год-месяц начала-окончания работ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страна данной работы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-  уровень юрисдикции </w:t>
            </w:r>
            <w:r>
              <w:rPr>
                <w:b/>
                <w:bCs/>
                <w:i/>
                <w:sz w:val="24"/>
                <w:szCs w:val="24"/>
              </w:rPr>
              <w:t>(национальная, региональная, муниципальная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название департамен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должност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. </w:t>
            </w:r>
            <w:r>
              <w:rPr>
                <w:b/>
                <w:color w:val="000000"/>
                <w:sz w:val="24"/>
                <w:szCs w:val="24"/>
              </w:rPr>
              <w:t xml:space="preserve">Имя/ название принимающей стороны в Канаде </w:t>
            </w:r>
            <w:r>
              <w:rPr>
                <w:i/>
                <w:color w:val="000000"/>
                <w:sz w:val="24"/>
                <w:szCs w:val="24"/>
              </w:rPr>
              <w:t>(Ф.И.О. канадца, приглашающего Вас в гости или название приглашающей Вас орган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 Адрес принимающей стороны в Кана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Кем Вам приходится принимающая Вас сторона в Канад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8. </w:t>
            </w:r>
            <w:r>
              <w:rPr>
                <w:b/>
                <w:bCs/>
                <w:color w:val="000000"/>
                <w:sz w:val="24"/>
                <w:szCs w:val="24"/>
              </w:rPr>
              <w:t>Поставьте «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</w:t>
            </w:r>
            <w:r>
              <w:rPr>
                <w:b/>
                <w:bCs/>
                <w:color w:val="000000"/>
                <w:sz w:val="24"/>
                <w:szCs w:val="24"/>
              </w:rPr>
              <w:t>» в нужной клетк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Лечились ли Вы или члены Вашей семьи от туберкулеза легких или находились ли в тесном контакте с больным туберкулезом легких за последние два год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object>
                <v:shape id="control_shape_6" o:allowincell="t" style="width:108.65pt;height:16.4pt" type="#_x0000_t75"/>
                <w:control r:id="rId8" w:name="CheckBox17" w:shapeid="control_shape_6"/>
              </w:objec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object>
                <v:shape id="control_shape_7" o:allowincell="t" style="width:105.65pt;height:20.9pt" type="#_x0000_t75"/>
                <w:control r:id="rId9" w:name="CheckBox24" w:shapeid="control_shape_7"/>
              </w:objec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Страдаете ли Вы или члены Вашей семьи, сопровождающие Вас, от физического или психического расстройства, для лечения которого этому человеку потребуется социальное и/или медицинское обслуживание, кроме медикаментозного лечения, во время данного пребы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object>
                <v:shape id="control_shape_8" o:allowincell="t" style="width:108.65pt;height:16.4pt" type="#_x0000_t75"/>
                <w:control r:id="rId10" w:name="CheckBox16" w:shapeid="control_shape_8"/>
              </w:objec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object>
                <v:shape id="control_shape_9" o:allowincell="t" style="width:105.65pt;height:20.9pt" type="#_x0000_t75"/>
                <w:control r:id="rId11" w:name="CheckBox23" w:shapeid="control_shape_9"/>
              </w:objec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ледующие вопросы касаются Вас и всех членов Вашей семь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овершали ли Вы или члены Вашей семьи какое-либо преступление, арестовывали ли Вас или членов Вашей семьи или обвинялись ли Вы или члены Вашей семьи в правонарушении в какой-либо стран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object>
                <v:shape id="control_shape_10" o:allowincell="t" style="width:108.65pt;height:16.4pt" type="#_x0000_t75"/>
                <w:control r:id="rId12" w:name="CheckBox12" w:shapeid="control_shape_10"/>
              </w:objec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object>
                <v:shape id="control_shape_11" o:allowincell="t" style="width:105.65pt;height:20.9pt" type="#_x0000_t75"/>
                <w:control r:id="rId13" w:name="CheckBox22" w:shapeid="control_shape_11"/>
              </w:objec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Отказывали ли Вам или членам Вашей семьи во въезде в Канаду или высылали ли Вас или членов Вашей семьи из Канады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object>
                <v:shape id="control_shape_12" o:allowincell="t" style="width:108.65pt;height:16.4pt" type="#_x0000_t75"/>
                <w:control r:id="rId14" w:name="CheckBox11" w:shapeid="control_shape_12"/>
              </w:objec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object>
                <v:shape id="control_shape_13" o:allowincell="t" style="width:105.65pt;height:20.9pt" type="#_x0000_t75"/>
                <w:control r:id="rId15" w:name="CheckBox21" w:shapeid="control_shape_13"/>
              </w:objec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Обращались ли Вы или члены Вашей семьи за какой-либо визой в Канаду (например, за визой на постоянное место жительства, за разрешением на учебу, работу, за визой временного резидента или за разрешением на временное пребывание)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b/>
                <w:bCs/>
                <w:color w:val="000000"/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object>
                <v:shape id="control_shape_14" o:allowincell="t" style="width:108.65pt;height:16.4pt" type="#_x0000_t75"/>
                <w:control r:id="rId16" w:name="CheckBox1" w:shapeid="control_shape_14"/>
              </w:objec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object>
                <v:shape id="control_shape_15" o:allowincell="t" style="width:105.65pt;height:20.9pt" type="#_x0000_t75"/>
                <w:control r:id="rId17" w:name="CheckBox2" w:shapeid="control_shape_15"/>
              </w:objec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Отказывали ли Вам или членам Вашей семьи в визе в Канад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object>
                <v:shape id="control_shape_16" o:allowincell="t" style="width:108.65pt;height:16.4pt" type="#_x0000_t75"/>
                <w:control r:id="rId18" w:name="CheckBox13" w:shapeid="control_shape_16"/>
              </w:objec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object>
                <v:shape id="control_shape_17" o:allowincell="t" style="width:105.65pt;height:20.9pt" type="#_x0000_t75"/>
                <w:control r:id="rId19" w:name="CheckBox25" w:shapeid="control_shape_17"/>
              </w:objec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Принимали ли Вы или члены Вашей семьи участие в военное или мирное время в военных преступлениях или преступлениях против человечества, таких как преднамеренное убийство, пытки, нападения, порабощение, пытки голодом или в других бесчеловечных актах, направленных против гражданского населения или военнопленных, или в депортации гражданского населе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object>
                <v:shape id="control_shape_18" o:allowincell="t" style="width:108.65pt;height:16.4pt" type="#_x0000_t75"/>
                <w:control r:id="rId20" w:name="CheckBox14" w:shapeid="control_shape_18"/>
              </w:objec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object>
                <v:shape id="control_shape_19" o:allowincell="t" style="width:105.65pt;height:20.9pt" type="#_x0000_t75"/>
                <w:control r:id="rId21" w:name="CheckBox26" w:shapeid="control_shape_19"/>
              </w:objec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ли Вы ответили положительно на какой-либо вопрос с пункта в) по ж), Вы должны указать детали в следующей ниже графе “Сопроводительная информация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проводительная информац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9. </w:t>
            </w:r>
            <w:r>
              <w:rPr>
                <w:b/>
                <w:color w:val="000000"/>
                <w:sz w:val="24"/>
                <w:szCs w:val="24"/>
              </w:rPr>
              <w:t>Проживали ли Вы или члены Вашей семьи, сопровождающие Вас, в какой-либо другой стране помимо страны, гражданином которой Вы являетесь, или страны постоянного проживания, более шести месяцев в течение последних пяти лет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Им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 Стра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) Продолжительность пребывания: </w:t>
            </w:r>
            <w:r>
              <w:rPr>
                <w:b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день, месяц, год) </w:t>
            </w:r>
            <w:r>
              <w:rPr>
                <w:b/>
                <w:iCs/>
                <w:sz w:val="24"/>
                <w:szCs w:val="24"/>
              </w:rPr>
              <w:t>по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день, месяц, г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object>
                <v:shape id="control_shape_20" o:allowincell="t" style="width:108.65pt;height:16.4pt" type="#_x0000_t75"/>
                <w:control r:id="rId22" w:name="CheckBox15" w:shapeid="control_shape_20"/>
              </w:objec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object>
                <v:shape id="control_shape_21" o:allowincell="t" style="width:105.65pt;height:20.9pt" type="#_x0000_t75"/>
                <w:control r:id="rId23" w:name="CheckBox27" w:shapeid="control_shape_21"/>
              </w:objec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с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анкеты о семь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01"/>
        <w:gridCol w:w="2180"/>
        <w:gridCol w:w="390"/>
        <w:gridCol w:w="1901"/>
        <w:gridCol w:w="2068"/>
      </w:tblGrid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0. - Ф.И.О. отца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- дата рождения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- полный адрес фактического прожи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-род занятий (указать профессию или уже пенсионер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- если умер, то нужен город и дата смер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 Ф.И.О. матер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- дата рождения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- полный адрес фактического прожи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-род занятий (указать профессию или уже пенсионер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- если умер, то нужен город и дата смерт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. Де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жите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СЕХ </w:t>
            </w:r>
            <w:r>
              <w:rPr>
                <w:color w:val="000000"/>
                <w:sz w:val="24"/>
                <w:szCs w:val="24"/>
              </w:rPr>
              <w:t xml:space="preserve">дочерей и сыновей, независимо от того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опровождают ли они Вас в Канаду или нет </w:t>
            </w:r>
            <w:r>
              <w:rPr>
                <w:color w:val="000000"/>
                <w:sz w:val="24"/>
                <w:szCs w:val="24"/>
              </w:rPr>
              <w:t>(включая также детей от предыдущих браков). Если таковых нет, напишите в колонке «НЕТ»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ребенка 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ребенка 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ое положение ребенка 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 деятельности ребенка 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ий адрес проживания детей на момент заполнения анкеты </w:t>
            </w:r>
            <w:r>
              <w:rPr>
                <w:i/>
                <w:sz w:val="24"/>
                <w:szCs w:val="24"/>
              </w:rPr>
              <w:t>(не по прописк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.И.О. ребенка 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ребенка 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ое положение ребенка 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 деятельности ребенка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5. Фактический адрес проживания ребенка 2 на момент заполнения анкеты </w:t>
            </w:r>
            <w:r>
              <w:rPr>
                <w:i/>
                <w:sz w:val="24"/>
                <w:szCs w:val="24"/>
              </w:rPr>
              <w:t>(не по прописк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.И.О. ребенка 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ребенка 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ое положение ребенка 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 деятельности ребенка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5. Фактический адрес проживания ребенка 3 на момент заполнения анкеты </w:t>
            </w:r>
            <w:r>
              <w:rPr>
                <w:i/>
                <w:sz w:val="24"/>
                <w:szCs w:val="24"/>
              </w:rPr>
              <w:t>(не по прописк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.И.О. ребенка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ребенка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ое положение ребенка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 деятельности ребенка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5. Фактический адрес проживания ребенка 4 на момент заполнения анкеты </w:t>
            </w:r>
            <w:r>
              <w:rPr>
                <w:i/>
                <w:sz w:val="24"/>
                <w:szCs w:val="24"/>
              </w:rPr>
              <w:t>(не по прописк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 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 Отказывали ли вам в Канадской визе?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Если да, то когда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Причина отказа?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 Перечислите все страны, которые вы посетили  за последние 5 лет, начиная с 18-летнего возраста: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ъезда (месяц-год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ыез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есяц-год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визит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25. </w:t>
            </w:r>
            <w:r>
              <w:rPr>
                <w:b/>
                <w:color w:val="000000"/>
                <w:sz w:val="24"/>
                <w:szCs w:val="24"/>
              </w:rPr>
              <w:t xml:space="preserve">Я официально заявляю, что на все вопросы данной анкеты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я ответил/а полно и правдиво                                        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день, месяц, год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276" w:right="624" w:gutter="0" w:header="720" w:top="776" w:footer="46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306" w:leader="none"/>
      </w:tabs>
      <w:ind w:left="1080" w:right="895" w:hanging="0"/>
      <w:jc w:val="center"/>
      <w:rPr>
        <w:i/>
        <w:i/>
      </w:rPr>
    </w:pPr>
    <w:r>
      <w:rPr>
        <w:b/>
        <w:i/>
        <w:lang w:val="en-US"/>
      </w:rPr>
      <w:t>ID</w:t>
    </w:r>
    <w:r>
      <w:rPr>
        <w:b/>
        <w:i/>
      </w:rPr>
      <w:t>-бюро, Агентство по переводу и легализации документов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620026 г. Екатеринбург, ул. Бажова д. 136, 2 подъезд, 2 этаж</w:t>
    </w:r>
  </w:p>
  <w:p>
    <w:pPr>
      <w:pStyle w:val="Footer"/>
      <w:jc w:val="center"/>
      <w:rPr/>
    </w:pPr>
    <w:r>
      <w:rPr>
        <w:sz w:val="22"/>
        <w:szCs w:val="22"/>
      </w:rPr>
      <w:t>Тел</w:t>
    </w:r>
    <w:r>
      <w:rPr>
        <w:sz w:val="22"/>
        <w:szCs w:val="22"/>
        <w:lang w:val="en-US"/>
      </w:rPr>
      <w:t xml:space="preserve">.  </w:t>
    </w:r>
    <w:r>
      <w:rPr>
        <w:sz w:val="22"/>
        <w:szCs w:val="22"/>
        <w:lang w:val="de-DE"/>
      </w:rPr>
      <w:t>(343) 261-79-59, 261-35-15</w:t>
    </w:r>
  </w:p>
  <w:p>
    <w:pPr>
      <w:pStyle w:val="Footer"/>
      <w:jc w:val="center"/>
      <w:rPr/>
    </w:pPr>
    <w:r>
      <w:rPr>
        <w:sz w:val="22"/>
        <w:szCs w:val="22"/>
        <w:lang w:val="de-DE"/>
      </w:rPr>
      <w:t xml:space="preserve">E-Mail: id-buro@sv66.ru, </w:t>
    </w:r>
    <w:hyperlink r:id="rId1">
      <w:r>
        <w:rPr>
          <w:rStyle w:val="InternetLink"/>
          <w:sz w:val="22"/>
          <w:szCs w:val="22"/>
          <w:lang w:val="de-DE"/>
        </w:rPr>
        <w:t>www.id-buro.ru</w:t>
      </w:r>
    </w:hyperlink>
    <w:r>
      <w:rPr>
        <w:sz w:val="22"/>
        <w:szCs w:val="22"/>
        <w:lang w:val="de-DE"/>
      </w:rPr>
      <w:t xml:space="preserve"> 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306" w:leader="none"/>
      </w:tabs>
      <w:ind w:left="1080" w:right="895" w:hanging="0"/>
      <w:jc w:val="center"/>
      <w:rPr>
        <w:i/>
        <w:i/>
      </w:rPr>
    </w:pPr>
    <w:r>
      <w:rPr>
        <w:b/>
        <w:i/>
        <w:lang w:val="en-US"/>
      </w:rPr>
      <w:t>ID</w:t>
    </w:r>
    <w:r>
      <w:rPr>
        <w:b/>
        <w:i/>
      </w:rPr>
      <w:t>-бюро, Агентство по переводу и легализации документов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620026 г. Екатеринбург, ул. Бажова д. 136, 2 подъезд, 2 этаж</w:t>
    </w:r>
  </w:p>
  <w:p>
    <w:pPr>
      <w:pStyle w:val="Footer"/>
      <w:jc w:val="center"/>
      <w:rPr/>
    </w:pPr>
    <w:r>
      <w:rPr>
        <w:sz w:val="22"/>
        <w:szCs w:val="22"/>
      </w:rPr>
      <w:t>Тел</w:t>
    </w:r>
    <w:r>
      <w:rPr>
        <w:sz w:val="22"/>
        <w:szCs w:val="22"/>
        <w:lang w:val="en-US"/>
      </w:rPr>
      <w:t xml:space="preserve">.  </w:t>
    </w:r>
    <w:r>
      <w:rPr>
        <w:sz w:val="22"/>
        <w:szCs w:val="22"/>
        <w:lang w:val="de-DE"/>
      </w:rPr>
      <w:t>(343) 261-79-59, 261-35-15</w:t>
    </w:r>
  </w:p>
  <w:p>
    <w:pPr>
      <w:pStyle w:val="Footer"/>
      <w:jc w:val="center"/>
      <w:rPr/>
    </w:pPr>
    <w:r>
      <w:rPr>
        <w:sz w:val="22"/>
        <w:szCs w:val="22"/>
        <w:lang w:val="de-DE"/>
      </w:rPr>
      <w:t xml:space="preserve">E-Mail: id-buro@sv66.ru, </w:t>
    </w:r>
    <w:hyperlink r:id="rId1">
      <w:r>
        <w:rPr>
          <w:rStyle w:val="InternetLink"/>
          <w:sz w:val="22"/>
          <w:szCs w:val="22"/>
          <w:lang w:val="de-DE"/>
        </w:rPr>
        <w:t>www.id-buro.ru</w:t>
      </w:r>
    </w:hyperlink>
    <w:r>
      <w:rPr>
        <w:sz w:val="22"/>
        <w:szCs w:val="22"/>
        <w:lang w:val="de-DE"/>
      </w:rPr>
      <w:t xml:space="preserve"> 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306" w:leader="none"/>
      </w:tabs>
      <w:ind w:left="1080" w:right="895" w:hanging="0"/>
      <w:jc w:val="center"/>
      <w:rPr>
        <w:i/>
        <w:i/>
      </w:rPr>
    </w:pPr>
    <w:r>
      <w:rPr>
        <w:b/>
        <w:i/>
        <w:lang w:val="en-US"/>
      </w:rPr>
      <w:t>ID</w:t>
    </w:r>
    <w:r>
      <w:rPr>
        <w:b/>
        <w:i/>
      </w:rPr>
      <w:t>-бюро, Агентство по переводу и легализации документов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620026 г. Екатеринбург, ул. Бажова д. 136, 2 подъезд, 2 этаж</w:t>
    </w:r>
  </w:p>
  <w:p>
    <w:pPr>
      <w:pStyle w:val="Footer"/>
      <w:jc w:val="center"/>
      <w:rPr/>
    </w:pPr>
    <w:r>
      <w:rPr>
        <w:sz w:val="22"/>
        <w:szCs w:val="22"/>
      </w:rPr>
      <w:t>Тел</w:t>
    </w:r>
    <w:r>
      <w:rPr>
        <w:sz w:val="22"/>
        <w:szCs w:val="22"/>
        <w:lang w:val="en-US"/>
      </w:rPr>
      <w:t xml:space="preserve">.  </w:t>
    </w:r>
    <w:r>
      <w:rPr>
        <w:sz w:val="22"/>
        <w:szCs w:val="22"/>
        <w:lang w:val="de-DE"/>
      </w:rPr>
      <w:t>(343) 261-79-59, 261-35-15</w:t>
    </w:r>
  </w:p>
  <w:p>
    <w:pPr>
      <w:pStyle w:val="Footer"/>
      <w:jc w:val="center"/>
      <w:rPr/>
    </w:pPr>
    <w:r>
      <w:rPr>
        <w:sz w:val="22"/>
        <w:szCs w:val="22"/>
        <w:lang w:val="de-DE"/>
      </w:rPr>
      <w:t xml:space="preserve">E-Mail: id-buro@sv66.ru, </w:t>
    </w:r>
    <w:hyperlink r:id="rId1">
      <w:r>
        <w:rPr>
          <w:rStyle w:val="InternetLink"/>
          <w:sz w:val="22"/>
          <w:szCs w:val="22"/>
          <w:lang w:val="de-DE"/>
        </w:rPr>
        <w:t>www.id-buro.ru</w:t>
      </w:r>
    </w:hyperlink>
    <w:r>
      <w:rPr>
        <w:sz w:val="22"/>
        <w:szCs w:val="22"/>
        <w:lang w:val="de-DE"/>
      </w:rPr>
      <w:t xml:space="preserve"> 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44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Aie">
    <w:name w:val="3. Aie"/>
    <w:basedOn w:val="Normal"/>
    <w:qFormat/>
    <w:pPr>
      <w:spacing w:before="120" w:after="120"/>
      <w:jc w:val="cente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i/>
      <w:i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317" w:hanging="0"/>
      <w:jc w:val="both"/>
    </w:pPr>
    <w:rPr>
      <w:b/>
      <w:bCs/>
      <w:sz w:val="24"/>
      <w:szCs w:val="24"/>
    </w:rPr>
  </w:style>
  <w:style w:type="paragraph" w:styleId="Style6">
    <w:name w:val="Название объекта"/>
    <w:basedOn w:val="Normal"/>
    <w:qFormat/>
    <w:pPr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03" w:leader="none"/>
        <w:tab w:val="right" w:pos="100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-buro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d-buro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d-buro.ru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24:00Z</dcterms:created>
  <dc:creator>Lebedev</dc:creator>
  <dc:description/>
  <cp:keywords/>
  <dc:language>en-US</dc:language>
  <cp:lastModifiedBy>User</cp:lastModifiedBy>
  <cp:lastPrinted>2012-11-01T12:45:00Z</cp:lastPrinted>
  <dcterms:modified xsi:type="dcterms:W3CDTF">2016-11-22T09:09:00Z</dcterms:modified>
  <cp:revision>7</cp:revision>
  <dc:subject/>
  <dc:title>Ia?a?aiu aieoiaioia, iaiaoiaeiuo aey ioi?ieaiey auacaiuo aec:</dc:title>
</cp:coreProperties>
</file>